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  »           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ложение о размерах и условиях оплаты труда лиц, замещающих должности муниципальной службы в муниципальном образовании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3 статьи 3 закона Республики Марий Эл от 2 марта 2010 года № 4-З «О внесении изменений  в некоторые законодательные акты Республики Марий Эл», Собрание депутатов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брания депутатов муниципального образования «Шелангерское сельское поселение» от 16.07.2008г. № 145 «Об утверждении Положения о размерах и условиях оплаты труда лиц, замещающих должности муниципальной службы в муниципальном образовании «Шелангерское сельское поселение» (в ред. от 28.10.2008г. № 158, от от 13.07.2009 г. № 198) следующие содержания:</w:t>
      </w:r>
    </w:p>
    <w:p>
      <w:pPr>
        <w:pStyle w:val="Normal"/>
        <w:ind w:left="708" w:hanging="0"/>
        <w:jc w:val="both"/>
        <w:rPr/>
      </w:pPr>
      <w:r>
        <w:rPr/>
        <w:t>- пункт 6 изложить в новой редакции: «6.1.При уходе главы администрации в очередной отпуск ему выплачивается материальная помощь в размере одного должностного оклада с учетом дополнительных выплат ( ежемесячная надбавка к должностному окладу за выслугу лет, ежемесячная надбавка к должностному окладу за особые условия муниципальной службы, ежемесячная надбавка к должностному окладу за квалификацию).</w:t>
      </w:r>
    </w:p>
    <w:p>
      <w:pPr>
        <w:pStyle w:val="Normal"/>
        <w:ind w:left="708" w:hanging="0"/>
        <w:jc w:val="both"/>
        <w:rPr/>
      </w:pPr>
      <w:r>
        <w:rPr/>
        <w:t>6.2.В случае расторжения контракта по основаниям, не связанным с ненадлежащим исполнением главой администрации его обязанностей, предусмотренных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».</w:t>
      </w:r>
    </w:p>
    <w:p>
      <w:pPr>
        <w:pStyle w:val="Normal"/>
        <w:ind w:left="708" w:hanging="408"/>
        <w:jc w:val="both"/>
        <w:rPr/>
      </w:pPr>
      <w:r>
        <w:rPr/>
        <w:t>2.</w:t>
        <w:tab/>
        <w:t>Настоящее решение вступает в силу после его опубликования в районной газете «Звениговская неделя».</w:t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708" w:hanging="408"/>
        <w:jc w:val="both"/>
        <w:rPr/>
      </w:pPr>
      <w:r>
        <w:rPr/>
        <w:t>«Шелангерское сельское поселение»</w:t>
      </w:r>
    </w:p>
    <w:p>
      <w:pPr>
        <w:pStyle w:val="Normal"/>
        <w:ind w:left="708" w:hanging="408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9:00Z</dcterms:created>
  <dc:creator>1</dc:creator>
  <dc:description/>
  <cp:keywords/>
  <dc:language>en-US</dc:language>
  <cp:lastModifiedBy>1</cp:lastModifiedBy>
  <cp:lastPrinted>2010-12-03T10:52:00Z</cp:lastPrinted>
  <dcterms:modified xsi:type="dcterms:W3CDTF">2010-12-14T07:19:00Z</dcterms:modified>
  <cp:revision>2</cp:revision>
  <dc:subject/>
  <dc:title>О внесении изменений в Положение о размерах и условиях оплаты труда лиц, замещающих должности муниципальной службы в муниципальном образовании «Шелангерское сельское поселение»</dc:title>
</cp:coreProperties>
</file>